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ециалистов со средни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76"/>
        <w:gridCol w:w="2869"/>
        <w:gridCol w:w="2126"/>
        <w:gridCol w:w="1985"/>
        <w:gridCol w:w="1275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фессиональное обра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если имеется специаль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ртификат специалиста, св-во об аккредит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специальность, срок действ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олж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ьность рабочего времени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ое заведение, год окончания, специальность по дип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бдула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йр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ахабудиновна 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врача-инфекционис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ПОУ «Медицинский техникум № 2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9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буж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СПО « Чайковский медицински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чебн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лексеев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настасия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авловн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рургического отд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кт-Петербургское ГБПОУ «Медицинский техникум№ 2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нгалева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Ларис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по приему вызов СМП и передаче их выездным бригадам СМ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УСПО « Тульское областн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н училище №1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trHeight w:val="11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амку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бай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дыканы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хирургического отд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СПО «Санкт-Петербургский медицинский колледж № 1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1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ск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епан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по физиотерап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училище № 3 г.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отерап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шкард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Б ГБПОУ «Фельдшерский колледж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чебное де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виц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и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едицинская сест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диол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-е Ленинград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ис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лободан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внешний совме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льдшер скорой медицинской помощи  по приему вызов СМП и передаче их выездным бригадам СМ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ПОУ «Фельдшерски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trHeight w:val="7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то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-е Ленинград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 – семей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7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рон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стантин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отпуск по уходу за ребенком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участк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е профессионально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кт-Петербургское ГБОУСПО «Медицинский колледж №1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7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рш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он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-е Ленинград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ая операционн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он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дми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-е Ленинградское 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 – семей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ьв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ман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внеш. сов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шневолоц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чебн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хуренк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р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ннадье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внеш. сов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скоро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 СПО «Бежецкое медицинское училищ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йльб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ри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училище №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Ленинграда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зи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фрик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училище №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Ленингра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оград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о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нтгенлабор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ударственный Санкт-Петербургский Медицинский колледж №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абораторное дело в  рентге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нтген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 часа (по утвержден 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имир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йл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общей практи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У СПО СПБ « Медицинский колледж им.В.М.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практика до 20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бови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участков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БОУВО «Северный государственный медицинский университет» МЗ РФ г.Архангель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 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б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ья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ис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роцедур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ПОУ «Медицинский колледж им. В. М. 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ий масс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им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ая медицинская сест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о массаж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нинградское медицинское училище пр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ББ им. Чудновского Г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и экономика в здравоохранен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мас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и экономика в здравоохранен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массаж 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0 час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к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по физиотерап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училище №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горздравотде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изация по физиотера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терап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2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рченк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ма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ров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б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др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ий брат по массаж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е профессионально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ГБОУВО «Петербургский государственный университет путей сообщения императора Александр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б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мас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масс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бов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училище № 8 г.Ленингра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се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ннадьевна (внеш. сов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нтгенлаборан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ОУСПО «Медицинский колледж № 1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бораторное дело в рентге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нтген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0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 денному графику)</w:t>
            </w:r>
          </w:p>
        </w:tc>
      </w:tr>
      <w:tr>
        <w:trPr>
          <w:trHeight w:val="1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и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ая медицинская сестра отделения общей врачебной (семейной)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-ое Ленинградское 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 – семейная медицин-кая сест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сестринского де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 20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сестринского де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огол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общей практи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занский базовый медицинский 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общей пр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 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равл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е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декретный отпу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роцедурной дневного стациона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ОУСПО «Медицинский колледж им. В.М.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ленск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е профессионально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ОУСПО «Брянский базовый медицински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неотлож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функциональной диагнос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ое училище № 3 им. В.М.Бехтер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альн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альная диагно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аен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еж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ое медицинское училище</w:t>
            </w:r>
          </w:p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>Медицинская сестра детск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 – семейная медицинская сест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8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кате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общей практи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СПО «Санкт-Петербургский  медицинский колледж им. В.М.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 – семей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рганизация сестринского де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риг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та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неврологического кабин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е  Медицинское училище г.Ленингра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жух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 профессионально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кт-Петербургское Медицинское училище при Балтийской КЦБ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 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ковк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дежд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льдшер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городское медицинское училищ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trHeight w:val="11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азово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сла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лер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брат по массаж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БПОУ «Ставропольский кра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деновский медицинский колледж» г.Буде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масс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ий массаж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и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льдшер скорой медицинской помощи  по приему вызов СМП и передаче их выездным бригадам СМ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БОУСПО Ленинградской области «Выборский медицинский колледж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точ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у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СПО «Санкт-Петербургский медицинский колледж им. В.И.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 ГБОУСПО «Медицинский колледж № 1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опл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по физиотерап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колледж им. В.П.Бехтерева г.Санкт-Петербур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зи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терап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ыва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енбургский медицинский колледж Оренбургского  института путей сообщения –филиала ГОУВП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амарский государственный университет путей  сообщени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т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ри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участк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-е Ленинградское 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ичинев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г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отпуск по уходу за ребенком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. сестра офтальмологического кабин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ОУ СПО «Санкт-Петербургский медико-технический колледж Росздра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нец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процедур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анкт-Петербургский Медицинский колледж им. В.М. Бехтер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и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 училище № 8 г.Ленингра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рба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ла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миз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участков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БПОУ Ставропольского края «Буденовский медицински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 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цен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дуардови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внеш. сов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анкт-Петербургское  государственное  медицинское училище №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ал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ГОУ СП «Санкт-Петербургский Медико-Технический колледж Росздра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18"/>
              </w:rPr>
            </w:pPr>
            <w:r>
              <w:rPr>
                <w:sz w:val="18"/>
              </w:rPr>
              <w:t>Масленникова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еж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аршая медицинская сестра физиотерапевтичского отд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-е Ленинград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терап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лодц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о физиотерап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ров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терап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кач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отпуск по уходу за ребен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льдшер скорой медицинской помощи   по приему вызов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Пб ГБПОУ «Фельдшер скорой медицинской помощи ски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оторинола-рингологического кабин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училище №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. Ленингра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кробород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УСПО «Лабинский медицински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бра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rPr/>
            </w:pPr>
            <w:r>
              <w:rPr>
                <w:sz w:val="18"/>
              </w:rPr>
              <w:t>до 2028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роз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лицинская сестра процедурно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е Ленинградское медиц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роз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бов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училище № 8 г.Ленингра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роз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льз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йв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тарший Фельдшер скорой медицинской помощи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училище при Санкт-Петербургском Государственном университете им.И.П.Пав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сестринск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 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сестринского де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са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ая медицинская сестра терапевтического отд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 ГБОУ СПО «Медицинский техникум №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прак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фед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процедур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ий колледж им. В.М.Бехтер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тра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офтальмолог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ПОУ «Медицинский колледж № 1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лун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-е Ленинград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пиашвил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статист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хвинское медицинское училище Леноблздравотдела Минздрава РСФС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тати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тати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атен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кто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отпуск по уходу за ребен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кардиологического кабине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ОУ СПО «Медицинский колледж № 2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сча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ис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ат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хирургического отдел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ПОУ «Нижнекамский медицински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 до 2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терс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урологического кабин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-е Ленинградское 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е Ленинградское 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йная медицина и медицина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а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офтальмологического кабин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льяттин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тальм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ймяг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бов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альной диагнос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-е Ленинградское 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альн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альная диагно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1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ску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с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Ильинич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участков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е профессионально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ПОУ «Медицинский колледж № 2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1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скуря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ято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процедурн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З РФ ФГБОУВО «Санкт-Петербургский государственный педиатрический универ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уск до 01.10.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ыт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ья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 по приему вызов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е Ленинград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челк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-е Ленинградское 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щая практика – семей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ма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инфекциони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ПОУ»Медицинский колледж им. В.М. 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2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ц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ятигор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сен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функциональной диагнос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СПО «Санкт-Петербургский медицинский колледж № 1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альная диагно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альная диагно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вен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дми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ивен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 – семей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нни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ьб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участков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е профессионально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БПОУ «Саянский медицински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аян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 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фо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роцедурной дневного стациона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ц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тл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вгенье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внешний совме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кабинета неотложной медицинской помощи в выездной форме отделения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ее профессионально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БОУСПО «Санкт-Петербургский медико-технический колледж Федерального медико-биологического агенст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врю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к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участков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ОУСПО «Медицинский колледж им. В.М.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отерап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бов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едицинское училищ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 Государственном медицинском Университет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 – семей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нкеви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ри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кабинета медицинской профил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е Ленинград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уш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мород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 скорой медицинской помощ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БПОУ «Магнитогорский медицинский колледж им. П.Ф. Надеж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 до 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тер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кате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роцедур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 ПОУ «Медицинский колледж им.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2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ва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еж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ргон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сестра стерилизацион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-е Ленинградское  медицинский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рен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таль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ая  сестра процедурно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невного стациона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ердловский областной медицинский 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о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исла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иславо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внешний совме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льдшер скорой медицинской помощи  кабинета неотложной медицинской 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лонимское медицинское  училище Гродненской обла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ко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офтальмологического кабин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-е Ленинградское 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по утверж-денному графику)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упа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кате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ни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участков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е профессионально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ПОУ «Медицинский колледж им.В.М.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 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че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они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ицинский брат по массаж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училище № 8 г.Ленингра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масс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й масс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ми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кате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 сестра неврологического кабин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ПОУ «Медицинский техникум № 2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чен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р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 сестра кабинета профил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-е Ленинградское 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2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0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стохать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аршая медицинская сестра хирургического отд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еменское медицинское училище Ворошиловградской обла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фику)</w:t>
            </w:r>
          </w:p>
        </w:tc>
      </w:tr>
      <w:tr>
        <w:trPr>
          <w:trHeight w:val="9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ш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о физиотерап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 «Медицинский колледж №1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отерап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зу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кате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льдшер скорой медицинской помощи 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ОУСПО «Санкт-Петербургский медико-технически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ега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жев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х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ес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ельдшер скорой медицинской помощи   скор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амышинское медицинское училище №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чебн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я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общей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зан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 – семей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иряе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рил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вешн. сов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Фельдшер скорой медицинской помощи  кабинета неотложн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БОУСПО Нижегородской области «Нижегородский медицинский базовый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и неотложная помощ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дор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хирургического отд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ое медицинское училище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Эйвазова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Латафя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ьман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нтгенлабор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Бакинское медицинское училище № 1» Министерства здравоохранения Азербайджанской СС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нтге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нтген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0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риц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ри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роцедур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е Ленинградское Медицин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1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ленк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эндокринологического кабин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ский областной медицинский 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ома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общей практи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ГБП ОУ « Медицинский колледж им. В.М.Бехтере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прак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итерск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роцедур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   «Медицинское училище    № 6» г.Санкт-Петербур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дулла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йшат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Гасанов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 отпуск по уходу за ребен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участк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БП ОУ Республики Дагестан «Буйнакское медицинское училищ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инск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асу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има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к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 процедур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ГБОУВО «Первый СПБ государственный медицинский университет им.И.П.Пав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уск до 09.12.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6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оджа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бонисо Махмадшариф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ицинская сестра общей практи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БП ОУ « Челябинское медицинский  колледж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стринское дел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прак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 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,8 ча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 утверж-денному графику)</w:t>
            </w:r>
          </w:p>
        </w:tc>
      </w:tr>
      <w:tr>
        <w:trPr>
          <w:trHeight w:val="11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охиш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 училище № 8 г.Ленингра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неотложная помощь 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  <w:tr>
        <w:trPr>
          <w:trHeight w:val="9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Якушон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е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льдшер скорой медицинской помощи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УСПО «Куйбышевское медицинское училищ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чебное де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льдшер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неотлож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ая неотложная помощь до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очная (по утверж денному графику)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17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  <w:outlineLvl w:val="0"/>
    </w:pPr>
    <w:rPr>
      <w:sz w:val="3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00Z</dcterms:created>
  <dc:creator>вввввв</dc:creator>
  <dc:description/>
  <cp:keywords/>
  <dc:language>en-US</dc:language>
  <cp:lastModifiedBy>RePack by Diakov</cp:lastModifiedBy>
  <cp:lastPrinted>2023-07-05T10:31:00Z</cp:lastPrinted>
  <dcterms:modified xsi:type="dcterms:W3CDTF">2024-11-25T10:32:00Z</dcterms:modified>
  <cp:revision>5</cp:revision>
  <dc:subject/>
  <dc:title>СПИСОК</dc:title>
</cp:coreProperties>
</file>